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іка експорту основних груп товарів з України до Великобританії за розділами УКТЗЕД у І півріччі  2008 – 2009 рр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ні Держкомстату України 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10"/>
        <w:gridCol w:w="788"/>
        <w:gridCol w:w="941"/>
        <w:gridCol w:w="790"/>
        <w:gridCol w:w="941"/>
        <w:gridCol w:w="790"/>
        <w:gridCol w:w="1007"/>
      </w:tblGrid>
      <w:tr>
        <w:trPr>
          <w:trHeight w:val="255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І півр. 2008</w:t>
            </w:r>
          </w:p>
        </w:tc>
        <w:tc>
          <w:tcPr>
            <w:tcW w:w="35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І півр. 2009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млн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дол.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Питома вага, 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млн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дол.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Питома вага, 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+/-,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млн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дол.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+/-, 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ього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6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00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1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XV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Неблагородні метали та вироби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94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0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-144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-74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юмiнiй i вироби з алюмінію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рнi метали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9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9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iдь i вироби з міді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и з чорних металiв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i недорогоціннi метали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I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Продукти рослинного походження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1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7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6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21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рновi культури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iння і плоди олійних рослин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очi, коренеплоди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37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iя борошномельно-круп'яної промисловості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8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II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Жири і масла тваринного або рослинного походження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8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5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-35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-74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VI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шини, устаткування та механізми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9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2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ктричнi машини і устаткування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ли, машини, апарати і механічні пристрої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XI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Текстиль та текстильні вироби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-3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-31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яг текстильний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i готовi текстильні вироби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8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а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V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Продукція харчової промисловості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28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ишки і вiдходи харчової промисловості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VI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Продукція хімічної та зв’язаних з нею галузей промисловості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-2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-29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неорганiчної хiмiї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ива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3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iчнi хiмiчнi сполуки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V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Мінеральні продукти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5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-22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-86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ергетичні матеріали; нафта та продукти її перегонки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7%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зом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2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</w:t>
            </w:r>
          </w:p>
        </w:tc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96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63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7:00Z</dcterms:created>
  <dc:creator>ostopnik</dc:creator>
  <dc:description/>
  <cp:keywords/>
  <dc:language>en-US</dc:language>
  <cp:lastModifiedBy>ostopnik</cp:lastModifiedBy>
  <dcterms:modified xsi:type="dcterms:W3CDTF">2009-11-27T08:37:00Z</dcterms:modified>
  <cp:revision>5</cp:revision>
  <dc:subject/>
  <dc:title/>
</cp:coreProperties>
</file>